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итогам мониторинга использования учебно-лабораторного обору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ми начальных классов в 2015-2016 учебном году</w:t>
      </w:r>
    </w:p>
    <w:p>
      <w:pPr>
        <w:pStyle w:val="Normal"/>
        <w:spacing w:before="0" w:after="0"/>
        <w:ind w:firstLine="708"/>
        <w:jc w:val="both"/>
        <w:rPr/>
      </w:pPr>
      <w:r>
        <w:rPr>
          <w:rFonts w:cs="Times New Roman" w:ascii="Times New Roman" w:hAnsi="Times New Roman"/>
          <w:sz w:val="24"/>
          <w:szCs w:val="24"/>
        </w:rPr>
        <w:t>С 27 по 31 января в кабинетах, где установлено учебно-лабораторное оборудование по ФГОС НОО, проводился мониторинг использования электронных образовательных ресурсов и средств обучения, реализуемых с помощью ИКТ, мониторинг использования информационных технологий для организации занятий, использования в образовательном процессе системы контроля и мониторинга качества знаний. В анкетировании участвовали 15 учителей 1-4 клас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педагоги, использующие учебно-лабораторное оборудование, имеют высшее образование. 63,6% педагогов владеют персональным компьютером на базовом уровне, остальные 36,4% считают себя уверенными пользова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оборудование, поставленное в рамках ФГОС НОО, используют каждый день лишь 88,8% уч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Документ-камеру</w:t>
      </w:r>
      <w:r>
        <w:rPr>
          <w:rFonts w:cs="Times New Roman" w:ascii="Times New Roman" w:hAnsi="Times New Roman"/>
          <w:sz w:val="24"/>
          <w:szCs w:val="24"/>
        </w:rPr>
        <w:t xml:space="preserve"> 1-2 раза в неделю использует только один педагог Маслова С.И., 1-2 раза в месяц используют документ-камеру Гладышева М.В., Гладышева О.Н. и Целлер О.Н. Остальные педагоги возможности этого функционального устройства не используют совсем. Чаще всего документ-камеру педагоги применяют для просмотра и анализа результатов контрольных самостоятельных работ, показа картин учащимся. Педагоги, использующие устройство на своём уроке, считают, что оно расширяет методические возможности учителя, оптимизирует учебный процесс, помогает сэкономить время на подготовку к урокам и повышает мотивацию учащихся к обучению, использование её на уроках позволяет повысить наглядность, оперативно реагировать на ситуации, быстро анализировать результаты работ и опытов, делать уроки более разнообразными, разнопланов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ифровой микроскоп</w:t>
      </w:r>
      <w:r>
        <w:rPr>
          <w:rFonts w:cs="Times New Roman" w:ascii="Times New Roman" w:hAnsi="Times New Roman"/>
          <w:sz w:val="24"/>
          <w:szCs w:val="24"/>
        </w:rPr>
        <w:t xml:space="preserve"> на своих уроках 1-2 раза в месяц использует 66,6 % учителей. И считают его очень удобным, так как</w:t>
      </w:r>
      <w:r>
        <w:rPr>
          <w:rFonts w:cs="Times New Roman" w:ascii="Times New Roman" w:hAnsi="Times New Roman"/>
          <w:i/>
          <w:sz w:val="20"/>
          <w:szCs w:val="20"/>
        </w:rPr>
        <w:t xml:space="preserve"> </w:t>
      </w:r>
      <w:r>
        <w:rPr>
          <w:rFonts w:cs="Times New Roman" w:ascii="Times New Roman" w:hAnsi="Times New Roman"/>
          <w:sz w:val="24"/>
          <w:szCs w:val="24"/>
        </w:rPr>
        <w:t>он, как и обычный микроскоп, позволяет рассматривать мельчайшие объекты в увеличенном виде, а также: во время работы с объектами выводить изображение на экран (монитор компьютера, интерактивную доску) и делать пометки, вносить изменения, добавлять другие изображения, можно снять микроскоп со стойки и изучать те объекты, которые нельзя положить на предметное стекл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ифровую лабораторию</w:t>
      </w:r>
      <w:r>
        <w:rPr>
          <w:rFonts w:cs="Times New Roman" w:ascii="Times New Roman" w:hAnsi="Times New Roman"/>
          <w:sz w:val="24"/>
          <w:szCs w:val="24"/>
        </w:rPr>
        <w:t xml:space="preserve"> иногда используют на уроках окружающего мира, в проектной деятельности Маслова С.И., Гладышева О.Н., Гладышева М.В. и Кочеткова О.П. (43,3%), остальные педагоги возможности этого оборудования пока не освои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с использованием </w:t>
      </w:r>
      <w:r>
        <w:rPr>
          <w:rFonts w:cs="Times New Roman" w:ascii="Times New Roman" w:hAnsi="Times New Roman"/>
          <w:b/>
          <w:sz w:val="24"/>
          <w:szCs w:val="24"/>
        </w:rPr>
        <w:t>нетбуков учащихся</w:t>
      </w:r>
      <w:r>
        <w:rPr>
          <w:rFonts w:cs="Times New Roman" w:ascii="Times New Roman" w:hAnsi="Times New Roman"/>
          <w:sz w:val="24"/>
          <w:szCs w:val="24"/>
        </w:rPr>
        <w:t xml:space="preserve"> проводит каждый день Маслова С.И., 1-2 раза в месяц – Кочеткова О.П., Капитунова Е.А., Белякова Т.В., Кириллова Г.А. Нетбуки учащихся используются для опроса домашнего задания, самостоятельной работы, работы в парах, для поиска информации, для тестирова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етью Интернет</w:t>
      </w:r>
      <w:r>
        <w:rPr>
          <w:rFonts w:cs="Times New Roman" w:ascii="Times New Roman" w:hAnsi="Times New Roman"/>
          <w:sz w:val="24"/>
          <w:szCs w:val="24"/>
        </w:rPr>
        <w:t xml:space="preserve"> через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роутер пользуются все педагоги начальной школы.</w:t>
      </w:r>
    </w:p>
    <w:p>
      <w:pPr>
        <w:pStyle w:val="Normal"/>
        <w:spacing w:before="0" w:after="0"/>
        <w:ind w:firstLine="708"/>
        <w:jc w:val="both"/>
        <w:rPr/>
      </w:pPr>
      <w:r>
        <w:rPr>
          <w:rFonts w:cs="Times New Roman" w:ascii="Times New Roman" w:hAnsi="Times New Roman"/>
          <w:b/>
          <w:sz w:val="24"/>
          <w:szCs w:val="24"/>
        </w:rPr>
        <w:t>Интерактивную доску</w:t>
      </w:r>
      <w:r>
        <w:rPr>
          <w:rFonts w:cs="Times New Roman" w:ascii="Times New Roman" w:hAnsi="Times New Roman"/>
          <w:sz w:val="24"/>
          <w:szCs w:val="24"/>
        </w:rPr>
        <w:t xml:space="preserve"> используют каждый день четверо педагогов (44,4%), ещё двое используют возможности интерактивной доски 1-2 раза в месяц (22,2%). Чаще всего преподаватели используют</w:t>
      </w:r>
      <w:r>
        <w:rPr>
          <w:rFonts w:cs="Times New Roman" w:ascii="Times New Roman" w:hAnsi="Times New Roman"/>
          <w:sz w:val="20"/>
          <w:szCs w:val="20"/>
        </w:rPr>
        <w:t xml:space="preserve"> </w:t>
      </w:r>
      <w:r>
        <w:rPr>
          <w:rFonts w:cs="Times New Roman" w:ascii="Times New Roman" w:hAnsi="Times New Roman"/>
          <w:sz w:val="24"/>
          <w:szCs w:val="24"/>
        </w:rPr>
        <w:t>доску для записи (как обычную доску), для демонстрации презентаций, фильмов, для проведения уроков с использованием наглядных пособий. При этом учителя полагают, что интерактивные доски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 позволяют увеличить восприятие материала за счет увеличения количества иллюстративного материала на уроке.</w:t>
      </w:r>
    </w:p>
    <w:p>
      <w:pPr>
        <w:pStyle w:val="Normal"/>
        <w:spacing w:before="0" w:after="0"/>
        <w:ind w:firstLine="708"/>
        <w:jc w:val="both"/>
        <w:rPr/>
      </w:pPr>
      <w:r>
        <w:rPr>
          <w:rFonts w:cs="Times New Roman" w:ascii="Times New Roman" w:hAnsi="Times New Roman"/>
          <w:b/>
          <w:sz w:val="24"/>
          <w:szCs w:val="24"/>
        </w:rPr>
        <w:t>Систему оперативного контроля знаний</w:t>
      </w:r>
      <w:r>
        <w:rPr>
          <w:rFonts w:cs="Times New Roman" w:ascii="Times New Roman" w:hAnsi="Times New Roman"/>
          <w:sz w:val="24"/>
          <w:szCs w:val="24"/>
        </w:rPr>
        <w:t xml:space="preserve"> (СОКЗ) применяет в своей работе 1-2 раза в месяц для выполнения тестов Маслова С.И., остальные учителя нашей школы не используют СОКЗ никог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3:00Z</dcterms:created>
  <dc:creator>зам_директора</dc:creator>
  <dc:description/>
  <cp:keywords/>
  <dc:language>en-US</dc:language>
  <cp:lastModifiedBy>школа</cp:lastModifiedBy>
  <cp:lastPrinted>2014-02-22T14:06:00Z</cp:lastPrinted>
  <dcterms:modified xsi:type="dcterms:W3CDTF">2015-12-04T09:31:00Z</dcterms:modified>
  <cp:revision>4</cp:revision>
  <dc:subject/>
  <dc:title/>
</cp:coreProperties>
</file>