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40"/>
        <w:gridCol w:w="560"/>
        <w:gridCol w:w="520"/>
        <w:gridCol w:w="976"/>
        <w:gridCol w:w="856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нк заказ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чебные издания, приобретаемые в 2015 году за счет средств областного бюджета на 2015-16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БОУ СОШ №2 «ОЦ» с. Кинель - Черкассы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торы, наименование учебного изда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часте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федеральном перечне на 2014/2015 учебный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каз, единиц (комплектов)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ОАО "Издательство "Просвещение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ецкий В.Г., Кирюшкин В.А., Виноградская Л.А. и др. Азбука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4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накина В.П., Горецкий В.Г. Русский язы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4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накина В.П., Горецкий В.Г. Русский язык. В 2-х частях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4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манова Л.Ф., Горецкий В.Г., Голованова М.В. и др.  Литературное чтение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5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иманова Л.Ф., Горецкий В.Г., Голованова М.В. и др.  Литературное чтение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5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овлев В.П., Лапа Н.М., Костина И.П. и др. Английский язык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7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о М.И.,  Волкова С.И., Степанова С.В. Математика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8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о М.И., Бантова М.А., Бельтюкова Г.В. и др.  Математика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8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ешаков А.А. Окружающий мир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1.3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ешаков А.А. Окружающий мир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1.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овина В.Я., Журавлев В.П., Коровин В.И.  Литература. В 2-х частях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2.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ровина В.Я., Журавлев В.П., Коровин В.И.  Литература. В 2-х частях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2.1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овлев В.П., Лапа Н.М., Костина И.Н. и др.  Английский язы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3.8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овлев В.П., Лапа Н.М., Перегудова Э.Ш. и др.  Английский язы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3.8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1.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2.1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3.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голюбов Л.Н., Городецкая Н.И., Иванова Л.Ф. и др.  Обществозн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3.1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анасян Л.С., Бутузов В.Ф., Кадомцев С.Б. и др.  Геометр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3.2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фанасьева О.В., Дули Д., Михеева И.В. и др.  Английский язык (базовый уровень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1.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ООО Издательский центр "ВЕНТАНА-ГРАФ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ва И.Н., Николаев И.В., Корнилова О.А. Биология (концентрический кур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2.6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ва И.Н., Корнилова О.А., Кучменко В.С. Биология (концентрический кур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2.6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антинов В.М., Бабенко В.Г., Кучменко В.С. Биология (концентрический кур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2.6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агомилов А.Г., Маш Р.Д. Биолог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2.6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ООО "Дрофа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умовская М.М., Львова С.И., Капинос В.И. и др. Русский язы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1.5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инова И.И., Плешаков А.А., Сонин Н.И. Ге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4.2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инская В.А., Душина И.В., Щенев В.А. Ге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2.4.2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ышкин А.В.  Физ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4.1.6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цов-Вельяминов Б.А., Страут Е.К. Астрономия (базовый уровень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2.4.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ООО "Издательство "Академкнига/Учебник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1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1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чук М.Л., Чуракова Н.А., Байкова Т.А. и др. Русский язык. В 3 ч. Часть 3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ракова Н.А. Литературное чтение. В 2-ух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9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ракова Н.А. Литературное чтение. В 2-ух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ракова Н.А. Литературное чтение. В 2-ух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9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ракова Н.А. Литературное чтение. В 2-ух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кин А.Л. Математика. В 2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11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кин А.Л. Математика. В 2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кин А.Л. Математика. В 2 ч. Часть 1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11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кин А.Л. Математика. В 2 ч. Часть 2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убарева И.И., Мордкович А.Г.  Математик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1.6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рдкович А.Г.  Алгебра. В 2-х част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ч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3.2.9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школа</dc:creator>
  <dc:description/>
  <dc:language>en-US</dc:language>
  <cp:lastModifiedBy>ШКОЛА</cp:lastModifiedBy>
  <dcterms:modified xsi:type="dcterms:W3CDTF">2015-12-10T08:56:00Z</dcterms:modified>
  <cp:revision>2</cp:revision>
  <dc:subject/>
  <dc:title/>
</cp:coreProperties>
</file>