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115189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70" t="18840" r="22532" b="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РАДНЕНСК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6.12.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трад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56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8"/>
          <w:szCs w:val="28"/>
          <w:u w:val="single"/>
        </w:rPr>
        <w:t>Об организации и проведении открытого окружного конкурса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b/>
          <w:i/>
          <w:sz w:val="28"/>
          <w:szCs w:val="28"/>
          <w:u w:val="single"/>
        </w:rPr>
        <w:t>по техническому конструированию</w:t>
      </w:r>
    </w:p>
    <w:p>
      <w:pPr>
        <w:pStyle w:val="Normal"/>
        <w:ind w:left="-709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"Дорожной картой" по выполнению работ в рамках реализации соглашения № 08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4.21.0010 от 12.09.2016 г. между Министерством образования и науки Российской Федерации, ГБОУ СОШ №2 «ОЦ» с. Кинель-Черкассы и Правительством Самарской области о предоставлении гранта в форме субсидии из федерального бюджета в рамках реализации ФЦПРО на 2016-2020 г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Принять Положение об открытом окружном конкурсе по техническому конструированию среди воспитанников дошкольных образовательных учреждений и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Директору ГБОУ СОШ №2 «ОЦ» с. Кинель-Черкассы </w:t>
      </w:r>
      <w:r>
        <w:rPr>
          <w:b/>
          <w:sz w:val="28"/>
          <w:szCs w:val="28"/>
        </w:rPr>
        <w:t xml:space="preserve">Ивановой О.Е. </w:t>
      </w:r>
      <w:r>
        <w:rPr>
          <w:sz w:val="28"/>
          <w:szCs w:val="28"/>
        </w:rPr>
        <w:t xml:space="preserve">организовать проведение открытого окружного конкурса по техническому конструированию среди воспитанников дошкольных образовательных учреждений и младших школьников </w:t>
      </w:r>
      <w:r>
        <w:rPr>
          <w:b/>
          <w:sz w:val="28"/>
          <w:szCs w:val="28"/>
        </w:rPr>
        <w:t>21 декабря 2016 года</w:t>
      </w:r>
      <w:r>
        <w:rPr>
          <w:sz w:val="28"/>
          <w:szCs w:val="28"/>
        </w:rPr>
        <w:t xml:space="preserve"> на базе ГБОУ СОШ №2 «ОЦ» с. Кинель-Черк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и членов жюри открытого окружного конкурса по техническому конструированию среди воспитанников дошкольных образовательных учреждений и младших школьников. (Прилож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Отрадненского территориального управления обеспечить активное участие учащихся и воспитанников в данном меро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образова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радненского управле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О.И.Ларионов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Пичкуров А.В. (84661)236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рытом окружном конкурсе по техническому констру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воспитанников дошкольных 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ладших школьников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ламентирует порядок организации и проведения Открытого окружного конкурса по техническому конструированию среди воспитанников дошкольных образовательных учреждений и младших школьников (далее - конкурс)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в целях популяризации технического конструирования, возможностей использования легоконструктора как одного из средств развивающих технологий в обучении и развитии дошкольников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Задачи: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дошкольников и младших школьников интереса к моделированию и конструированию, стимулирование детского технического творчества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ошкольников и младших школьников навыков участия в конкурсах, развитие навыков работы в группе;</w:t>
      </w:r>
    </w:p>
    <w:p>
      <w:pPr>
        <w:pStyle w:val="Normal"/>
        <w:tabs>
          <w:tab w:val="clear" w:pos="708"/>
          <w:tab w:val="left" w:pos="993" w:leader="none"/>
        </w:tabs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дарённых, талантливых детей, обладающих нестандартным мышлением, способностям к конструктивной деятельности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го пространства общения и обмена опытом для педагогов образовательных организаций округа.</w:t>
      </w:r>
    </w:p>
    <w:p>
      <w:pPr>
        <w:pStyle w:val="Normal"/>
        <w:ind w:left="-28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астники конкурса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</w:t>
      </w:r>
      <w:r>
        <w:rPr>
          <w:rFonts w:cs="Times New Roman" w:ascii="Times New Roman" w:hAnsi="Times New Roman"/>
          <w:sz w:val="28"/>
          <w:szCs w:val="28"/>
        </w:rPr>
        <w:t>: Отрадненское управление министерства образования и науки Самарской области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  <w:r>
        <w:rPr>
          <w:rFonts w:cs="Times New Roman" w:ascii="Times New Roman" w:hAnsi="Times New Roman"/>
          <w:sz w:val="28"/>
          <w:szCs w:val="28"/>
        </w:rPr>
        <w:t>: ГБОУ СОШ №2 «ОЦ» с. Кинель-Черкассы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конкурса создаётся оргкомитет (Приложение 2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Участниками конкурса являются команды воспитанников дошкольных образовательных учреждений округа и младших школьников, которые обеспечиваются необходимыми наборами конструктор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5 до 9 л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учреждения возможно участие не более 3 коман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3 челове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является добровольны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лжны иметь: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ую форму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лему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и девиз коман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1 декабря 2016 года</w:t>
      </w:r>
      <w:r>
        <w:rPr>
          <w:sz w:val="28"/>
          <w:szCs w:val="28"/>
        </w:rPr>
        <w:t xml:space="preserve"> на базе ГБОУ СОШ №2 «ОЦ» с. Кинель-Черкассы, по адресу: с. Кинель-Черкассы ул. Московская, д.2Е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Заявки на участие в конкурсе принимаются </w:t>
      </w:r>
      <w:r>
        <w:rPr>
          <w:b/>
          <w:i/>
          <w:sz w:val="28"/>
          <w:szCs w:val="28"/>
        </w:rPr>
        <w:t>до 16 декабря 2016 года</w:t>
      </w:r>
      <w:r>
        <w:rPr>
          <w:sz w:val="28"/>
          <w:szCs w:val="28"/>
        </w:rPr>
        <w:t xml:space="preserve"> по электронной почте </w:t>
      </w:r>
      <w:hyperlink r:id="rId3">
        <w:r>
          <w:rPr>
            <w:rStyle w:val="InternetLink"/>
            <w:sz w:val="28"/>
            <w:szCs w:val="28"/>
          </w:rPr>
          <w:t>shkola2.priemnaya@yandex.ru</w:t>
        </w:r>
      </w:hyperlink>
      <w:r>
        <w:rPr>
          <w:rStyle w:val="Mailmessagesenderemail"/>
          <w:sz w:val="28"/>
          <w:szCs w:val="28"/>
        </w:rPr>
        <w:t xml:space="preserve"> </w:t>
      </w:r>
      <w:r>
        <w:rPr>
          <w:sz w:val="28"/>
          <w:szCs w:val="28"/>
        </w:rPr>
        <w:t>по форме (Приложение 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команд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ников ДОУ</w:t>
      </w:r>
      <w:r>
        <w:rPr>
          <w:rFonts w:cs="Times New Roman" w:ascii="Times New Roman" w:hAnsi="Times New Roman"/>
          <w:sz w:val="28"/>
          <w:szCs w:val="28"/>
        </w:rPr>
        <w:t xml:space="preserve"> в конкурсе состоит из двух соревновательных заданий, проводимых одновременно:</w:t>
      </w:r>
    </w:p>
    <w:p>
      <w:pPr>
        <w:pStyle w:val="Style16"/>
        <w:numPr>
          <w:ilvl w:val="0"/>
          <w:numId w:val="2"/>
        </w:numPr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го - мозаика» (сборка мозаики по заданной схеме на плоскости с использованием предложенных наборов). Участвует 1 человек от команды. Время испытания – 15 минут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полнения задания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сть выполнения.</w:t>
      </w:r>
    </w:p>
    <w:p>
      <w:pPr>
        <w:pStyle w:val="Style16"/>
        <w:numPr>
          <w:ilvl w:val="0"/>
          <w:numId w:val="2"/>
        </w:numPr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о - творчество» (сборка объемной конструкции на заданную тему с использованием предложенных конструкторов, устное описание модели). Участвуют 2 человека от команды. Время испытания – 20 минут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полнения задания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сть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, техническое совершенство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;</w:t>
      </w:r>
    </w:p>
    <w:p>
      <w:pPr>
        <w:pStyle w:val="Normal"/>
        <w:ind w:left="-284" w:firstLine="56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сложность (сложные геометрические конструкции, различные соединения деталей, движущиеся механизмы)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, творческий подход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е описание конструкции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Участие команды </w:t>
      </w:r>
      <w:r>
        <w:rPr>
          <w:b/>
          <w:sz w:val="28"/>
          <w:szCs w:val="28"/>
          <w:u w:val="single"/>
        </w:rPr>
        <w:t>младших школьников</w:t>
      </w:r>
      <w:r>
        <w:rPr>
          <w:sz w:val="28"/>
          <w:szCs w:val="28"/>
        </w:rPr>
        <w:t xml:space="preserve"> состоит из двух соревновательных заданий, проводимых одно за другим:</w:t>
      </w:r>
    </w:p>
    <w:p>
      <w:pPr>
        <w:pStyle w:val="Style16"/>
        <w:numPr>
          <w:ilvl w:val="0"/>
          <w:numId w:val="2"/>
        </w:numPr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о - творчество» (сборка объемной конструкции на заданную тему с использованием предложенных конструкторов). Участвуют 2 человека от команды. Время испытания – 20 минут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полнения задания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сть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, техническое совершенство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сложность (сложные геометрические конструкции, различные соединения деталей, движущиеся механизмы);</w:t>
      </w:r>
    </w:p>
    <w:p>
      <w:pPr>
        <w:pStyle w:val="Normal"/>
        <w:ind w:left="-284" w:firstLine="56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, творческий подход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Лего – история» (защита своей конструкции). Участвует 1 человек от команды. Время испытания – до 10 минут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язанный расск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ложений (не менее 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творческий подх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6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(Приложение 3) формируется оргкомитетом из числа специалистов Отрадненского управления образования, методистов ресурсных и методических центров, руководителей кружков и объединений по робототехнике из образовательных организаций округ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6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оценивает работу команд, определяет победителей, проводит награжде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оревнований и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награждения победителей конкурса служит решение жюри, оформленное итоговым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тоги подводятся в командном зачете. Результаты участников складываются из баллов, полученных за 2 соревновательных задания: «Лего - мозаика» и «Лего - творчество» (для дошкольников); «Лего – творчество» и «Лего – история» (для младших школь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итогам конкурса определяются победитель и призеры, которые награждаются грамотами Отрадненского управления министерства образования и науки Самарской области, остальные команды - участники награждаются сертификатами.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>к положению об Открытом окружном</w:t>
      </w:r>
    </w:p>
    <w:p>
      <w:pPr>
        <w:pStyle w:val="Normal"/>
        <w:ind w:firstLine="709"/>
        <w:jc w:val="right"/>
        <w:rPr/>
      </w:pPr>
      <w:r>
        <w:rPr/>
        <w:t>конкурсе по техническому конструированию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/>
        <w:t xml:space="preserve">на участие в </w:t>
      </w:r>
      <w:r>
        <w:rPr>
          <w:lang w:val="en-US"/>
        </w:rPr>
        <w:t>I</w:t>
      </w:r>
      <w:r>
        <w:rPr/>
        <w:t xml:space="preserve"> Открытом окружном конкурсе по легоконструированию</w:t>
      </w:r>
    </w:p>
    <w:p>
      <w:pPr>
        <w:pStyle w:val="Normal"/>
        <w:ind w:firstLine="709"/>
        <w:jc w:val="center"/>
        <w:rPr/>
      </w:pPr>
      <w:r>
        <w:rPr/>
        <w:t>среди воспитанников дошкольных образовательных учрежд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693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манды</w:t>
            </w:r>
          </w:p>
          <w:p>
            <w:pPr>
              <w:pStyle w:val="Normal"/>
              <w:jc w:val="center"/>
              <w:rPr/>
            </w:pPr>
            <w:r>
              <w:rPr/>
              <w:t>(1 человек)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полностью</w:t>
            </w:r>
          </w:p>
          <w:p>
            <w:pPr>
              <w:pStyle w:val="Normal"/>
              <w:jc w:val="center"/>
              <w:rPr/>
            </w:pPr>
            <w:r>
              <w:rPr/>
              <w:t>1 задание – «Лего-мозаика»</w:t>
            </w:r>
          </w:p>
          <w:p>
            <w:pPr>
              <w:pStyle w:val="Normal"/>
              <w:jc w:val="center"/>
              <w:rPr/>
            </w:pPr>
            <w:r>
              <w:rPr/>
              <w:t>«Лего-ис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манды</w:t>
            </w:r>
          </w:p>
          <w:p>
            <w:pPr>
              <w:pStyle w:val="Normal"/>
              <w:jc w:val="center"/>
              <w:rPr/>
            </w:pPr>
            <w:r>
              <w:rPr/>
              <w:t>(2 человека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полностью</w:t>
            </w:r>
          </w:p>
          <w:p>
            <w:pPr>
              <w:pStyle w:val="Normal"/>
              <w:jc w:val="center"/>
              <w:rPr/>
            </w:pPr>
            <w:r>
              <w:rPr/>
              <w:t>2 задание – «Лего-творч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манды</w:t>
            </w:r>
          </w:p>
          <w:p>
            <w:pPr>
              <w:pStyle w:val="Normal"/>
              <w:jc w:val="center"/>
              <w:rPr/>
            </w:pPr>
            <w:r>
              <w:rPr/>
              <w:t>(ФИО полностью, долж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9"/>
        <w:jc w:val="right"/>
        <w:rPr/>
      </w:pPr>
      <w:r>
        <w:rPr/>
        <w:t>к положению об Открытом окружном</w:t>
      </w:r>
    </w:p>
    <w:p>
      <w:pPr>
        <w:pStyle w:val="Normal"/>
        <w:ind w:firstLine="709"/>
        <w:jc w:val="right"/>
        <w:rPr/>
      </w:pPr>
      <w:r>
        <w:rPr/>
        <w:t>конкурсе по техническому конструированию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 организационного комитета</w:t>
      </w:r>
    </w:p>
    <w:p>
      <w:pPr>
        <w:pStyle w:val="Normal"/>
        <w:ind w:firstLine="709"/>
        <w:jc w:val="center"/>
        <w:rPr/>
      </w:pPr>
      <w:r>
        <w:rPr/>
        <w:t>Открытого окружного конкурса по техническому конструированию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уров Александр Ви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образования Отрадненск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Светлана Геннад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ОС ГБОУ СОШ №2 «ОЦ» с. Кинель-Черк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Юлия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ГБОУ СОШ №2 «ОЦ» с. Кинель-Черк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 д/с «Солнышко» ГБОУ СОШ №2 «ОЦ» с. Кинель-Черк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яева Анастасия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БОУ СОШ №2 «ОЦ» с. Кинель-Черкассы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9"/>
        <w:jc w:val="right"/>
        <w:rPr/>
      </w:pPr>
      <w:r>
        <w:rPr/>
        <w:t>к положению об Открытом окружном</w:t>
      </w:r>
    </w:p>
    <w:p>
      <w:pPr>
        <w:pStyle w:val="Normal"/>
        <w:ind w:firstLine="709"/>
        <w:jc w:val="right"/>
        <w:rPr/>
      </w:pPr>
      <w:r>
        <w:rPr/>
        <w:t>конкурсе по техническому конструированию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 жюри</w:t>
      </w:r>
    </w:p>
    <w:p>
      <w:pPr>
        <w:pStyle w:val="Normal"/>
        <w:ind w:firstLine="709"/>
        <w:jc w:val="center"/>
        <w:rPr/>
      </w:pPr>
      <w:r>
        <w:rPr/>
        <w:t>Открытого окружного конкурса по техническому конструированию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Михаил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звития образования Отрадненск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кина Ма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звития Отрадненск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 Андрей Стан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СП ЦДОД ГБОУ СОШ № 6 г.о. Отрад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ГБОУ ДПО «Отрадненский ресурсный центр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а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П </w:t>
            </w:r>
            <w:r>
              <w:rPr>
                <w:rStyle w:val="StrongEmphasis"/>
                <w:b w:val="false"/>
              </w:rPr>
              <w:t>ГБОУ СОШ № 6 г.о. Отрадный Детский сад № 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а Мари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 д/с «Огонек» ГБОУ СОШ №2 «ОЦ» с. Кинель-Черк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Светла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ОС ГБОУ СОШ №2 «ОЦ» с. Кинель-Черк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Руслан Наг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физики ГБОУ СОШ №1 «ОЦ» с. Кинель-Черк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иков Илья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СП СЮТ ГБОУ СОШ №2 «ОЦ» с. Кинель-Черкас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52"/>
        </w:tabs>
        <w:ind w:left="95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68"/>
        </w:tabs>
        <w:ind w:left="1096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31">
    <w:name w:val="font31"/>
    <w:qFormat/>
    <w:rPr>
      <w:rFonts w:ascii="Times New Roman" w:hAnsi="Times New Roman" w:cs="Times New Roman"/>
      <w:sz w:val="24"/>
      <w:szCs w:val="24"/>
    </w:rPr>
  </w:style>
  <w:style w:type="character" w:styleId="Font41">
    <w:name w:val="font41"/>
    <w:qFormat/>
    <w:rPr>
      <w:rFonts w:ascii="Times New Roman" w:hAnsi="Times New Roman" w:cs="Times New Roman"/>
      <w:sz w:val="28"/>
      <w:szCs w:val="28"/>
    </w:rPr>
  </w:style>
  <w:style w:type="character" w:styleId="Font21">
    <w:name w:val="font21"/>
    <w:qFormat/>
    <w:rPr>
      <w:rFonts w:ascii="Times New Roman" w:hAnsi="Times New Roman" w:cs="Times New Roman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2.priemna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Черных</dc:creator>
  <dc:description/>
  <cp:keywords/>
  <dc:language>en-US</dc:language>
  <cp:lastModifiedBy>зам_директора</cp:lastModifiedBy>
  <cp:lastPrinted>2016-12-21T14:04:00Z</cp:lastPrinted>
  <dcterms:modified xsi:type="dcterms:W3CDTF">2016-12-21T10:04:00Z</dcterms:modified>
  <cp:revision>4</cp:revision>
  <dc:subject/>
  <dc:title>Положение</dc:title>
</cp:coreProperties>
</file>