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ый окружно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ческому констру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БОУ СОШ №2 «ОЦ» с. Кинель-Черкассы (с.</w:t>
      </w:r>
      <w:bookmarkStart w:id="0" w:name="_GoBack"/>
      <w:bookmarkEnd w:id="0"/>
      <w:r>
        <w:rPr>
          <w:sz w:val="28"/>
          <w:szCs w:val="28"/>
        </w:rPr>
        <w:t xml:space="preserve"> Кинель-Черкассы, ул. Московская, 2 «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-10.00 ч. – Регистрация участников (площадка около актового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(торжественная част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 – 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ник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ие школь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мозаика» - воспитанник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творчество» - младшие шк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бототехнике для участников 2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 актового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творчество» - воспитанник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история» - младшие шк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бототехнике для участников 1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 актового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оведения конкурса организована выставка</w:t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их работ воспитанников дошкольных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2:00Z</dcterms:created>
  <dc:creator>Admin</dc:creator>
  <dc:description/>
  <cp:keywords/>
  <dc:language>en-US</dc:language>
  <cp:lastModifiedBy>зам_директора</cp:lastModifiedBy>
  <cp:lastPrinted>2016-12-16T07:51:00Z</cp:lastPrinted>
  <dcterms:modified xsi:type="dcterms:W3CDTF">2016-12-21T10:03:00Z</dcterms:modified>
  <cp:revision>8</cp:revision>
  <dc:subject/>
  <dc:title/>
</cp:coreProperties>
</file>